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на звание </w:t>
      </w:r>
      <w:r>
        <w:rPr>
          <w:b/>
          <w:bCs/>
        </w:rPr>
        <w:t>«Доцент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занцев Антон Александр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Ю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Горно-шахтное оборуд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ведующий кафедр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ндидат технических на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1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+7 923 612 8475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color w:val="000000"/>
                <w:sz w:val="22"/>
                <w:szCs w:val="22"/>
              </w:rPr>
              <w:t>Основы горного 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инженерную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горного 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эффективность и энергетика в горной промыш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эффективность и энергетика в горной промыш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эффективность и энергетика в горной промыш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693"/>
        <w:gridCol w:w="1417"/>
        <w:gridCol w:w="12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14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эффективность и энергетика в горной промышленности, 64 часа, 25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использование ресурсов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горного дела, 64 часа, 33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лабораторные работы по системам разработки и вскрытия рудных месторо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282" w:hanging="0"/>
        <w:jc w:val="both"/>
        <w:rPr/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96"/>
        <w:gridCol w:w="346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рное дело/Горные машины и оборуд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новление Фонда ООП, согласование результатов обучения с работодателями и студентам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мплект документов для Фонда ООП по направлению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Аккредитация ООП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678"/>
        <w:gridCol w:w="375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новы горного дел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 xml:space="preserve">модуль геотехнология подземна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48/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электронного УМК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мплект учебно-методических материалов по дисциплине основы горного дела: геотехнология подземная. Казанцев А.А., 2015, не издано.Электронный ресурс/1,0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410"/>
        <w:gridCol w:w="3580"/>
      </w:tblGrid>
      <w:tr>
        <w:trPr>
          <w:trHeight w:val="69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новы горного дел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дуль геотехнология подзем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мплект учебно-методических материалов по дисциплине основы горного дела: геотехнология подземная. Казанцев А.А., 2015, не издано.Электронный ресурс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751/20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новы горного дел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омплект учебно-методических материалов по дисциплине основы горного дела: геотехнология подземная. Казанцев А.А., 2014, не издано.Электронный ресурс/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ai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sh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achergsh</w:t>
              </w:r>
              <w:r>
                <w:rPr>
                  <w:rStyle w:val="InternetLink"/>
                </w:rPr>
                <w:t>3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,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.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3">
        <w:r>
          <w:rPr>
            <w:rStyle w:val="InternetLink"/>
          </w:rPr>
          <w:t>http://uti.tpu.ru/edu/chairs/gsho/teachergsh3.php</w:t>
        </w:r>
      </w:hyperlink>
      <w:r>
        <w:rPr/>
        <w:t xml:space="preserve"> </w:t>
      </w:r>
    </w:p>
    <w:p>
      <w:pPr>
        <w:pStyle w:val="Normal"/>
        <w:autoSpaceDE w:val="false"/>
        <w:ind w:right="282" w:hanging="0"/>
        <w:jc w:val="both"/>
        <w:rPr/>
      </w:pPr>
      <w:r>
        <w:rPr/>
        <w:t>.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shd w:fill="FFFFFF" w:val="clear"/>
        </w:rPr>
        <w:t>Электронные учебно-методические материалы</w:t>
      </w:r>
      <w:r>
        <w:rPr/>
        <w:t>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9. </w:t>
      </w:r>
      <w:r>
        <w:rPr/>
        <w:t>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29"/>
        <w:gridCol w:w="2540"/>
        <w:gridCol w:w="273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магистрантов/ аспира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ведение практических и лабораторных занятий со студент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ки проведения практических и семинарских занятий, прием отчет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41"/>
        <w:gridCol w:w="1845"/>
        <w:gridCol w:w="2881"/>
      </w:tblGrid>
      <w:tr>
        <w:trPr>
          <w:trHeight w:val="92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>
          <w:trHeight w:val="29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студ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новичев С.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866 от 11.12.2015</w:t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унова А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634 от 09.12.2015</w:t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беков Э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894 от 11.12.2015</w:t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ров А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762 от 11.12.2015</w:t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прыкин А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870 от 11.12.2015</w:t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а И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612 от 09.12.2015</w:t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арина Н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892 от 11.12.2015</w:t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дратова А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890 от 11.12.2015</w:t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ндянова У.П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886 от 11.12.2015</w:t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шкова К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893 от 11.12.2015</w:t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йхиев А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880 от 11.12.2015</w:t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новичев С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743 от 09.12.2015</w:t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шенко И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639 от 09.12.2015</w:t>
            </w:r>
          </w:p>
        </w:tc>
      </w:tr>
      <w:tr>
        <w:trPr>
          <w:trHeight w:val="6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рина И.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договору №296372 от 09.12.2015</w:t>
            </w:r>
          </w:p>
        </w:tc>
      </w:tr>
      <w:tr>
        <w:trPr>
          <w:trHeight w:val="3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1. </w:t>
      </w:r>
      <w:r>
        <w:rPr/>
        <w:t>Участие в программах развития университета, города,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33"/>
        <w:gridCol w:w="317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здание и постановка на производство нового вида щитовых проходческих агрегатов многоцелевого назначения – геоходов /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мплексный проект по созданию высокотехнологичного производства в рамках Постановления Правительства РФ №218 от 09.04.2010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ординатор рабо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кончены 4, 5 этапы: изготовлен опытный образец, проведены предварительные испытания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2. </w:t>
      </w:r>
      <w:r>
        <w:rPr/>
        <w:t>Продуктивное партнерство внутри университета, с бизнес - сообществом, промышленными компаниями, российскими и зарубежными вуз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1"/>
        <w:gridCol w:w="319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У СО Р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лаборатор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обеда в конкурсе Минобрнаки по Постановлению Правительства РФ №218. Выполнение 4-5 этапов проекта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ШО-ТМС-ЭАСУ-С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манда проекта по ПП2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bookmarkStart w:id="2" w:name="OLE_LINK2"/>
            <w:bookmarkStart w:id="3" w:name="OLE_LINK1"/>
            <w:r>
              <w:rPr/>
              <w:t>Выполнение 4-5 этапов проекта.</w:t>
            </w:r>
            <w:bookmarkEnd w:id="2"/>
            <w:bookmarkEnd w:id="3"/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АО КОРМ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ализация работ по проект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едется подготовка к приемочным испытаниям геохода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3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ждународный салон «Комплексная безопасность 22 мая 2015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мплексный проект щитовой проходческий агрегат многоцелевого назначения – Геоход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Аксенов В.В., Ефременков А.Б.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Бегляков В.Ю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Казанцев А.А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0,2)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олотая медаль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ждународный салон «Комплексная безопасность 22 октября 2015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мплексный проект щитовой проходческий агрегат многоцелевого назначения – Геоход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Аксенов В.В., Ефременков А.Б.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Бегляков В.Ю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Казанцев А.А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0,2)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олотая медаль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4. </w:t>
      </w:r>
      <w:r>
        <w:rPr/>
        <w:t>Публикация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Аксенов В.В., Хорешок А.А., Ефременков А.Б., Казанцев А.А., Бегляков В.Ю., Вальтер А.В. Создание нового инструментария для формирования подземного пространства // Горная Техника. 2015. № 1 (15). С. 24-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,15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В.В., Глазков Ю.Ф., Казанцев А.А. Определение максимальных нормальных напряжений от действия изгибающих моментов для армирующей законтурной крепи ферменного типа // Инновационные технологии и экономика в машиностроении Сборник трудов VI Международной научно-практической конференции. Юргинский технологический институт ; Ответственный редактор Д.А. Чинахов. Томск, 2015. С. 430-4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ерчук А.В., Казанцев А.А. Обоснование необходимости разработки стартового устройства геохода // Инновационные технологии и экономика в машиностроении Сборник трудов VI Международной научно-практической конференции. Юргинский технологический институт ; Ответственный редактор Д.А. Чинахов. Томск, 2015. С. 439-4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авриков С. В. , Ревуженко А. Ф. , Казанцев А. А. Моделирование напряжённо-деформированного состояния массива горных пород с учётом внутренней структуры и разупрочнения // Актуальные проблемы современного машиностроения: сборник трудов международной научно-практической конференции, Юрга, 11-12 Декабря 2014. - Томск: ТПУ, 2014 - C. 97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Aksenov V. V. , Glazkov Y. F. , Kazantsev A. A. Determination Of Load Performance Of Two-Bar Girder Lining To Support The Contour Zone // Applied Mechanics and Materials. - 2015 - Vol. 770. - p. 551-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azantsev A. A. , Kosykh V. P. , Revuzhenko A. F. Spectral analysis of granular material reaction to long-term weak dynamic effect // IOP Conference Series: Materials Science and Engineering. - 2015 - Vol. 91, Article number 012089. - p. 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azantsev A. A. , Mikenina O. A. , Revuzhenko A. F. On the theory of plasticity, associated with a new integral characteristic of shearing stresses // IOP Conference Series: Materials Science and Engineering. - 2015 - Vol. 91, Article number 012090. - p. 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5. </w:t>
      </w:r>
      <w:r>
        <w:rPr/>
        <w:t>Руководство и 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35"/>
        <w:gridCol w:w="2372"/>
        <w:gridCol w:w="2303"/>
      </w:tblGrid>
      <w:tr>
        <w:trPr>
          <w:trHeight w:val="69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на выполнение НИОКТР №905 от 26.09.2012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Создание и постановка на производство нового вида щитовых проходческих агрегатов многоцелевого назначения – геоходов. ОАО КОРМЗ, 23.05.2013-30.06.20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47 700 000,0 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Изготовлен опытный образец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Проведены предварительные испытания геохода.</w:t>
            </w:r>
          </w:p>
        </w:tc>
      </w:tr>
      <w:tr>
        <w:trPr>
          <w:trHeight w:val="2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6. </w:t>
      </w:r>
      <w:r>
        <w:rPr/>
        <w:t>Получение патентов на открытия и изобретения за прошедший календар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679"/>
        <w:gridCol w:w="2019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7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ая научно-практическая конференция для студентов и учащейся молодежи "Прогрессивные технологии и экономика в машиностроении" 9 апреля 20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едседатель секци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о-практическая конференция с элементами научной школы для молодых ученых"Инновационные технологии и экономика в машиностроении" 21-23 мая 20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едседатель сек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233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Ученый совет ЮТИ ТПУ / член со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о всех сферах деятельности института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Научно-технический совет ЮТИ ТПУ / член со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научной деятельности института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8"/>
        <w:gridCol w:w="3165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удиторные занятия, 544 час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нглийский язык для преподавател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 xml:space="preserve">Сертификат уровня </w:t>
            </w:r>
            <w:r>
              <w:rPr>
                <w:lang w:val="en-US"/>
              </w:rPr>
              <w:t>B1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20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 xml:space="preserve">Межотраслевой знак «Горняцкая слава»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тепени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 xml:space="preserve">Межотраслевой знак «Горняцкая слава»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епе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1. </w:t>
      </w:r>
      <w:r>
        <w:rPr/>
        <w:t xml:space="preserve">Присвоение ученого з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063"/>
        <w:gridCol w:w="2842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3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125" w:firstLine="567"/>
        <w:jc w:val="both"/>
        <w:rPr/>
      </w:pPr>
      <w:r>
        <w:rPr/>
        <w:t xml:space="preserve">Работа в коллективе по формированию заявки на открытый конкурс Минобрнауки в рамках Постановления Правительства РФ №218. Тема проекта «Создание и постановка на производство агрегатов для освоения и ремонта нефтяных скважин – УПА90/130». Заявка № 2015-218-07-38, успешно прошла формальную экспертизу. 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 xml:space="preserve"> _________________А.Б. Ефременков</w:t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>Зам. директора по УР</w:t>
        <w:tab/>
        <w:t xml:space="preserve">             _________________В.Л. Бибик</w:t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</w:rPr>
        <w:t xml:space="preserve">Соискатель                                  </w:t>
        <w:tab/>
        <w:t xml:space="preserve"> _________________А.А. Каз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i.tpu.ru/edu/chairs/gsho/teachergsh3.php" TargetMode="External"/><Relationship Id="rId3" Type="http://schemas.openxmlformats.org/officeDocument/2006/relationships/hyperlink" Target="http://uti.tpu.ru/edu/chairs/gsho/teachergsh3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6:00Z</dcterms:created>
  <dc:creator>ak</dc:creator>
  <dc:description/>
  <cp:keywords/>
  <dc:language>en-US</dc:language>
  <cp:lastModifiedBy>ak</cp:lastModifiedBy>
  <cp:lastPrinted>2016-03-11T14:45:00Z</cp:lastPrinted>
  <dcterms:modified xsi:type="dcterms:W3CDTF">2016-03-11T16:47:00Z</dcterms:modified>
  <cp:revision>6</cp:revision>
  <dc:subject/>
  <dc:title>А Н К Е Т А</dc:title>
</cp:coreProperties>
</file>